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6"/>
        <w:gridCol w:w="23"/>
        <w:gridCol w:w="23"/>
        <w:gridCol w:w="23"/>
        <w:gridCol w:w="246"/>
        <w:gridCol w:w="23"/>
        <w:gridCol w:w="23"/>
        <w:gridCol w:w="14"/>
        <w:gridCol w:w="9"/>
        <w:gridCol w:w="14"/>
        <w:gridCol w:w="23"/>
        <w:gridCol w:w="14"/>
        <w:gridCol w:w="9"/>
      </w:tblGrid>
      <w:tr>
        <w:trPr/>
        <w:tc>
          <w:tcPr>
            <w:tcW w:w="924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1435</wp:posOffset>
                  </wp:positionV>
                  <wp:extent cx="933450" cy="937260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/>
              <w:tab/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>   </w:t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  <w:p>
            <w:pPr>
              <w:pStyle w:val="Style17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ธ 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ะกาศ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ปฏิบัติภารกิจ หัวหน้างานพัสดุ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๐ มาตรา ๑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และให้ปิดประกาศโดยเปิดเผ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ถานที่ปิดประกาศของหน่วยงานของรัฐ นั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ได้จัดทำประกาศเผยแพร่แผ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ประกาศเพื่อ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</w:p>
          <w:p>
            <w:pPr>
              <w:pStyle w:val="Style17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Style1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470789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56970" cy="3067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697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แน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.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1.1pt;height:24.15pt;mso-wrap-distance-left:9.05pt;mso-wrap-distance-right:9.05pt;mso-wrap-distance-top:3.6pt;mso-wrap-distance-bottom:3.6pt;margin-top:-0.15pt;mso-position-vertical-relative:text;margin-left:37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3.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                               </w:t>
                  </w:r>
                  <w:r>
                    <w:rPr>
                      <w:rFonts w:eastAsia="Times New Roman" w:cs="TH SarabunIT๙" w:ascii="TH SarabunIT๙" w:hAnsi="TH SarabunIT๙"/>
                      <w:lang w:val="en-US" w:eastAsia="en-US"/>
                    </w:rPr>
                    <w:drawing>
                      <wp:inline distT="0" distB="0" distL="0" distR="0">
                        <wp:extent cx="942975" cy="9429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ประกาศ มหาวิทยาลัยเกษตรศาสตร์</w:t>
                  </w:r>
                </w:p>
              </w:tc>
            </w:tr>
            <w:tr>
              <w:trPr/>
              <w:tc>
                <w:tcPr>
                  <w:tcW w:w="9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รื่อง เผยแพร่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ัดจ้าง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ระจำปีงบประมาณ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1" w:type="dxa"/>
            <w:gridSpan w:val="8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4"/>
              <w:gridCol w:w="2406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1"/>
            </w:tblGrid>
            <w:tr>
              <w:trPr/>
              <w:tc>
                <w:tcPr>
                  <w:tcW w:w="9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ตาม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๒๕๖๐ กำหนดให้หน่วยงา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งหน่วยงานของรัฐตามที่กรมบัญชีกลางกำหนด และให้ปิดประกาศโดยเปิดเผย ณ สถานที่ปิดประกาศ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งหน่วยงานของรัฐ นั้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หาวิทยาลัยเกษตรศาสตร์ ได้จัดทำ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ประจำปีงบประมาณ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การดำเนิ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ป็นไปด้วยความโปร่งใส และตรวจสอบได้ตามรายละเอียด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ดั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จึงขอประกาศให้ทราบโดยทั่วกั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                                                           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ประกาศ ณ วันที่  …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..…… </w:t>
                  </w:r>
                  <w:r>
                    <w:rPr/>
                    <w:t>เดือน</w:t>
                  </w:r>
                  <w:r>
                    <w:rPr/>
                    <w:t xml:space="preserve">........ </w:t>
                  </w:r>
                  <w:r>
                    <w:rPr/>
                    <w:t>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>. ...........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6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5"/>
                        </w:tblGrid>
                        <w:tr>
                          <w:trPr/>
                          <w:tc>
                            <w:tcPr>
                              <w:tcW w:w="9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snapToGrid w:val="false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rPr>
                                  <w:rFonts w:ascii="TH SarabunIT๙" w:hAnsi="TH SarabunIT๙" w:cs="TH SarabunIT๙"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................................</w:t>
                              </w:r>
                              <w:r>
                                <w:rPr>
                                  <w:rFonts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Style17"/>
                                <w:rPr>
                                  <w:rFonts w:ascii="TH SarabunIT๙" w:hAnsi="TH SarabunIT๙" w:cs="TH SarabunIT๙"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pStyle w:val="Style17"/>
                                <w:rPr>
                                  <w:rFonts w:ascii="TH SarabunIT๙" w:hAnsi="TH SarabunIT๙" w:eastAsia="Times New Roman" w:cs="TH SarabunIT๙"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 xml:space="preserve">คณบดี 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 xml:space="preserve">ผู้อำนวยการสำนัก 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color w:val="FF0000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ผู้อำนวยการสถาบัน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3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53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แนบท้ายประกาศเผยแพร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ประ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ำปี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หาวิทยาลัยเกษตรศาสตร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์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 xml:space="preserve">M……………………………………….)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ลงวันที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........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. 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1"/>
            </w:tblGrid>
            <w:tr>
              <w:trPr/>
              <w:tc>
                <w:tcPr>
                  <w:tcW w:w="956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"/>
                    <w:gridCol w:w="1906"/>
                    <w:gridCol w:w="3503"/>
                    <w:gridCol w:w="1701"/>
                    <w:gridCol w:w="1836"/>
                  </w:tblGrid>
                  <w:tr>
                    <w:trPr>
                      <w:tblHeader w:val="true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หัสแผนการจัดซื้อ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จัดจ้าง</w:t>
                        </w:r>
                      </w:p>
                    </w:tc>
                    <w:tc>
                      <w:tcPr>
                        <w:tcW w:w="3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ประมาณโครงการ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าดว่าจะประกาศจัดซื้อจัดจ้าง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P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……………………………</w:t>
                        </w:r>
                      </w:p>
                    </w:tc>
                    <w:tc>
                      <w:tcPr>
                        <w:tcW w:w="3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..............................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.......... /.........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1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1"/>
            </w:tblGrid>
            <w:tr>
              <w:trPr/>
              <w:tc>
                <w:tcPr>
                  <w:tcW w:w="9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1" w:type="dxa"/>
            <w:gridSpan w:val="8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3"/>
              <w:gridCol w:w="3823"/>
            </w:tblGrid>
            <w:tr>
              <w:trPr/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81" w:type="dxa"/>
            <w:gridSpan w:val="1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96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843780</wp:posOffset>
              </wp:positionH>
              <wp:positionV relativeFrom="paragraph">
                <wp:posOffset>-25400</wp:posOffset>
              </wp:positionV>
              <wp:extent cx="1185545" cy="747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747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</w:rPr>
                            <w:t xml:space="preserve">เอกสารแน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3.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35pt;height:58.85pt;mso-wrap-distance-left:9.05pt;mso-wrap-distance-right:9.05pt;mso-wrap-distance-top:3.6pt;mso-wrap-distance-bottom:3.6pt;margin-top:-2pt;mso-position-vertical-relative:text;margin-left:381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TH SarabunIT๙" w:hAnsi="TH SarabunIT๙" w:cs="TH SarabunIT๙"/>
                        <w:b/>
                        <w:b/>
                        <w:bCs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</w:rPr>
                      <w:t xml:space="preserve">เอกสารแน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FF0000"/>
                        <w:sz w:val="32"/>
                        <w:szCs w:val="32"/>
                      </w:rPr>
                      <w:t>3.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1:00Z</dcterms:created>
  <dc:creator>psdpobu</dc:creator>
  <dc:description/>
  <cp:keywords/>
  <dc:language>en-US</dc:language>
  <cp:lastModifiedBy>psdpobu</cp:lastModifiedBy>
  <dcterms:modified xsi:type="dcterms:W3CDTF">2018-10-30T08:27:00Z</dcterms:modified>
  <cp:revision>7</cp:revision>
  <dc:subject/>
  <dc:title/>
</cp:coreProperties>
</file>